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年   月   日</w:t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257"/>
        <w:gridCol w:w="1395"/>
        <w:gridCol w:w="1335"/>
        <w:gridCol w:w="1500"/>
        <w:gridCol w:w="1500"/>
        <w:gridCol w:w="2460"/>
      </w:tblGrid>
      <w:tr>
        <w:trPr>
          <w:trHeight w:val="8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及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控装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S-9799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安装、调试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、税金等</w:t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密装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Tunnel-2000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供应商必须提供售后服务及质量保证措施，付款方式：货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安装调试完毕后付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5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质保，质保一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2-07-04T00:51:48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