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262"/>
        <w:gridCol w:w="1025"/>
        <w:gridCol w:w="1100"/>
        <w:gridCol w:w="1038"/>
        <w:gridCol w:w="1187"/>
        <w:gridCol w:w="3220"/>
      </w:tblGrid>
      <w:tr>
        <w:trPr>
          <w:trHeight w:val="109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购物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及标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期（天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套钢保温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19*6/φ315*6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8163-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9047-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备注：供应商必须提供售后服务承诺和质量保证措施，付款方式：货到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，第二年付至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，第三年余款付清（无息），质保两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2-09-13T03:12:23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