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75"/>
        <w:gridCol w:w="1187"/>
        <w:gridCol w:w="863"/>
        <w:gridCol w:w="800"/>
        <w:gridCol w:w="1137"/>
        <w:gridCol w:w="1225"/>
        <w:gridCol w:w="2675"/>
      </w:tblGrid>
      <w:tr>
        <w:trPr>
          <w:trHeight w:val="40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 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直埋钢套钢保温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133×4.5/377×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Q235B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护管下差不得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mm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螺旋钢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377×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235B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差不得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mm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钢套钢保温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133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/Φ377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1.5D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件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钢套钢保温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*4.5/133*4.5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套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6*7/377*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Q235B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埋成品固定支架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2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件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套钢保温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*7/420*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235B/PE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差不得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mm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套钢保温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*6/315*4.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PE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8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供应商必须提供售后服务承诺和质量保证措施，工期多少天，付款方式：货到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三年余款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2-09-26T08:26:05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