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                   时间：     年     月    日</w:t>
      </w:r>
    </w:p>
    <w:tbl>
      <w:tblPr>
        <w:tblW w:w="135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875"/>
        <w:gridCol w:w="1312"/>
        <w:gridCol w:w="1038"/>
        <w:gridCol w:w="875"/>
        <w:gridCol w:w="1362"/>
        <w:gridCol w:w="1338"/>
        <w:gridCol w:w="1983"/>
      </w:tblGrid>
      <w:tr>
        <w:trPr>
          <w:trHeight w:val="400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购物品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 质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对焊无缝弯头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0    R=1.5D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对焊无缝弯头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0    R=1.0D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对焊无缝弯头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    R=1.5D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对焊无缝弯头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    R=1.5D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mm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对焊无缝弯头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    R=1.5D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对焊无缝弯头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     R=1.5D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对焊无缝弯头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     R=1.5D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对焊无缝异径接头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0 /DN200R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6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对焊无缝异径接头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0 /DN150R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6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对焊无缝异径接头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 /DN150R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6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对焊无缝异径接头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 /DN125R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6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</w:p>
        </w:tc>
      </w:tr>
      <w:tr>
        <w:trPr>
          <w:trHeight w:val="45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对焊无缝异径接头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 /DN50R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6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</w:p>
        </w:tc>
      </w:tr>
      <w:tr>
        <w:trPr>
          <w:trHeight w:val="449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对焊无缝异径接头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 /DN32R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6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径三通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0  T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6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0×250×200  T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6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×150×125  T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6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mm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×65×50  T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6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阀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347F-16C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法兰螺栓垫子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阀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347F-16C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法兰螺栓垫子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阀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41F-16C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法兰螺栓垫子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阀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41F-16C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法兰螺栓垫子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阀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41F-16C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法兰螺栓垫子</w:t>
            </w:r>
          </w:p>
        </w:tc>
      </w:tr>
      <w:tr>
        <w:trPr>
          <w:trHeight w:val="687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闸阀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,Z61H-25C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钢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9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闸阀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,Z41H-25C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钢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法兰螺栓垫子</w:t>
            </w:r>
          </w:p>
        </w:tc>
      </w:tr>
      <w:tr>
        <w:trPr>
          <w:trHeight w:val="449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闸阀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,Z41H-25C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钢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法兰螺栓垫子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向金属硬质密封蝶阀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343H-16C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法兰螺栓垫子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向金属硬质密封蝶阀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343H-16C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法兰螺栓垫子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式止回阀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4H-16C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法兰螺栓垫子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软接头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6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法兰螺栓垫子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表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6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法兰螺栓垫子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表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6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法兰螺栓垫子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过滤器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6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法兰螺栓垫子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启式安全阀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7H-16C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启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7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法兰螺栓垫子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启式安全阀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8H-16C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启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法兰螺栓垫子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Pɑ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震充油型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P ɑ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震充油型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金属表盘温度计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S-4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°C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震充油型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金属表盘温度计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S-4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°C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震充油型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锁定平衡阀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 SPF45-16C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法兰螺栓垫子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径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/300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压弯头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25,3D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漆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膨胀螺栓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×150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带钢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扁铁</w:t>
            </w:r>
            <w:r>
              <w:rPr>
                <w:rFonts w:eastAsia="宋体" w:cs="宋体" w:ascii="宋体" w:hAnsi="宋体"/>
                <w:sz w:val="24"/>
                <w:szCs w:val="24"/>
              </w:rPr>
              <w:t>50mm×5mm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米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02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60" w:hanging="0"/>
        <w:jc w:val="left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>备注：供应商必须提供售后服务承诺和质量保证措施，工期多少天，付款方式：货到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>，第二年付至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 xml:space="preserve">，第三年余款付清（无息），质保两年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98" w:gutter="0" w:header="566" w:top="1531" w:footer="10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90805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1-03-22T17:37:00Z</cp:lastPrinted>
  <dcterms:modified xsi:type="dcterms:W3CDTF">2022-09-26T06:39:43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