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75"/>
        <w:gridCol w:w="1187"/>
        <w:gridCol w:w="863"/>
        <w:gridCol w:w="800"/>
        <w:gridCol w:w="1137"/>
        <w:gridCol w:w="1225"/>
        <w:gridCol w:w="2675"/>
      </w:tblGrid>
      <w:tr>
        <w:trPr>
          <w:trHeight w:val="400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 质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直埋保温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PE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047-2021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保温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=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PE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047-2021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*4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*4.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*4.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*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8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备注：供应商必须提供售后服务承诺和质量保证措施，工期多少天，付款方式：货到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二年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三年余款付清（无息）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02-16T01:31:28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