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单位名称：                             时间：   年   月   日</w:t>
      </w:r>
    </w:p>
    <w:p>
      <w:pPr>
        <w:pStyle w:val="Normal"/>
        <w:keepNext w:val="false"/>
        <w:keepLines w:val="false"/>
        <w:widowControl/>
        <w:ind w:left="0" w:hanging="0"/>
        <w:jc w:val="left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85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77"/>
        <w:gridCol w:w="2085"/>
        <w:gridCol w:w="838"/>
        <w:gridCol w:w="812"/>
        <w:gridCol w:w="1113"/>
        <w:gridCol w:w="987"/>
        <w:gridCol w:w="1050"/>
        <w:gridCol w:w="1036"/>
      </w:tblGrid>
      <w:tr>
        <w:trPr>
          <w:trHeight w:val="87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购物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关柜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详见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价公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成活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备注：供应商必须提供售后服务及质量保证措施，付款方式：货到验收合格安装调试完毕后付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第二年付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剩余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第三年付清，均无息，质保两年。增值税专用发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%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31" w:right="1418" w:gutter="0" w:header="566" w:top="2098" w:footer="10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奋起的蜗牛</cp:lastModifiedBy>
  <cp:lastPrinted>2021-03-22T17:37:00Z</cp:lastPrinted>
  <dcterms:modified xsi:type="dcterms:W3CDTF">2023-06-06T01:11:26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