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时间：   年   月   日</w:t>
      </w:r>
    </w:p>
    <w:p>
      <w:pPr>
        <w:pStyle w:val="Normal"/>
        <w:keepNext w:val="false"/>
        <w:keepLines w:val="false"/>
        <w:widowControl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85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2"/>
        <w:gridCol w:w="1338"/>
        <w:gridCol w:w="700"/>
        <w:gridCol w:w="787"/>
        <w:gridCol w:w="1400"/>
        <w:gridCol w:w="1288"/>
        <w:gridCol w:w="912"/>
        <w:gridCol w:w="1399"/>
      </w:tblGrid>
      <w:tr>
        <w:trPr>
          <w:trHeight w:val="8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阀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断电复位，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执行器，配法兰、螺栓、垫子。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阀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阀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阀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供应商提供售后服务及质量保证措施，付款方式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货到验收合格安装调试完毕后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一个采暖季结束后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剩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二个采暖季结束后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付清，均无息，质保两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采暖季。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增值税专用发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418" w:gutter="0" w:header="566" w:top="2098" w:footer="10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1-03-22T17:37:00Z</cp:lastPrinted>
  <dcterms:modified xsi:type="dcterms:W3CDTF">2023-07-22T07:38:16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