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8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77"/>
        <w:gridCol w:w="2085"/>
        <w:gridCol w:w="838"/>
        <w:gridCol w:w="812"/>
        <w:gridCol w:w="1113"/>
        <w:gridCol w:w="987"/>
        <w:gridCol w:w="787"/>
        <w:gridCol w:w="1299"/>
      </w:tblGrid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22  3*70+2*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标包检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鼻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鼻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空气开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Y-225/3300  225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应商必须提供售后服务及质量保证措施，付款方式：货到验收合格安装调试完毕后付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第二年付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付清，均无息，质保两年。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9-16T06:19:09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