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时间：   年   月   日</w:t>
      </w:r>
    </w:p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043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14"/>
        <w:gridCol w:w="1297"/>
        <w:gridCol w:w="758"/>
        <w:gridCol w:w="947"/>
        <w:gridCol w:w="1112"/>
        <w:gridCol w:w="1320"/>
        <w:gridCol w:w="2993"/>
      </w:tblGrid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热滑动管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cm 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热滑动管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cm 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热滑动管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cm 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工程量据实结算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隔热滑动管托技术要求及参数见后附件图纸。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款方式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18" w:gutter="0" w:header="566" w:top="2098" w:footer="10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4-04-17T07:40:00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