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蒸汽管道保温维修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419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蒸汽管道保温维修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923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80"/>
        <w:gridCol w:w="755"/>
        <w:gridCol w:w="832"/>
        <w:gridCol w:w="4038"/>
      </w:tblGrid>
      <w:tr>
        <w:trPr>
          <w:trHeight w:val="49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彩钢板拆除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40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旧彩钢板拆除、新彩钢板和保温安装、辅材、机械费、二次搬运费、安全文明措施费、管理费、利润、规费、税金等。</w:t>
            </w:r>
          </w:p>
        </w:tc>
      </w:tr>
      <w:tr>
        <w:trPr>
          <w:trHeight w:val="569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彩钢板安装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，颜色与原彩钢板颜色一致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4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管道保温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要求见图纸架空蒸汽管道保温结构图，做法见明细表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管道保温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要求见图纸架空蒸汽管道保温结构图，做法见明细表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0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个采暖季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贾夏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68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4-19T00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MxZTEyOTUwYmFjY2RhMThkZmE1YTAyNGVmNzFkNTUifQ==</vt:lpwstr>
  </property>
</Properties>
</file>