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2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09"/>
        <w:gridCol w:w="789"/>
        <w:gridCol w:w="869"/>
        <w:gridCol w:w="1482"/>
        <w:gridCol w:w="1545"/>
        <w:gridCol w:w="1304"/>
        <w:gridCol w:w="4220"/>
      </w:tblGrid>
      <w:tr>
        <w:trPr>
          <w:trHeight w:val="527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彩钢板拆除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旧彩钢板拆除及运回甲方指定地点，新铝皮安装及保温修补，石头、砂浆、水泥、素土、辅材、花岗岩大理石、耐酸防腐材料等材料费，人工费，机械费，二次搬运费，安全文明措施费，管理费，利润，规费，税金等。</w:t>
            </w:r>
          </w:p>
        </w:tc>
      </w:tr>
      <w:tr>
        <w:trPr>
          <w:trHeight w:val="75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铝皮安装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6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，颜色由甲方确认，含保温修补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雷奥西干渠石砌墙维修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石墙原做法施工，清理、回填、砌筑等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奥氨水螺旋板式换热器处地面恢复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根据地面原做法施工，清理、回填夯实、垫层找平、耐酸防腐处理、铺贴等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;仿宋" w:hAnsi="仿宋_GB2312;仿宋" w:eastAsia="仿宋_GB2312;仿宋" w:cs="仿宋_GB2312;仿宋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个采暖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3-11-03T14:25:00Z</cp:lastPrinted>
  <dcterms:modified xsi:type="dcterms:W3CDTF">2024-05-10T08:59:42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