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施工费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                 时间：      年   月   日</w:t>
      </w:r>
    </w:p>
    <w:tbl>
      <w:tblPr>
        <w:tblW w:w="1473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852"/>
        <w:gridCol w:w="758"/>
        <w:gridCol w:w="837"/>
        <w:gridCol w:w="1311"/>
        <w:gridCol w:w="1563"/>
        <w:gridCol w:w="1168"/>
        <w:gridCol w:w="2895"/>
      </w:tblGrid>
      <w:tr>
        <w:trPr>
          <w:trHeight w:val="540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地花园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改造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成活价，管材管件由甲方提供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用全费用固定综合单价，包括但不限于安装、材料费、保温、回填、地面恢复、墙面恢复、阀门井内余土清理、辅材、机械费、二次搬运费、安全文明措施费、管理费、利润、规费、税金等一切费用。</w:t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河三期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改造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6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成活价，管材管件由甲方提供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观园等井座固定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7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井座固定井座，成活价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贤村井座更换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7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井座更换，成活价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门井加高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7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砖砌阀门井加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分，成活价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高路蒸汽管线保温及回填砂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温破损处修补及管道回填，成活价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粟山路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龙路至东镇路）管道改造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对接及附属管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皮，成活价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达金街公寓换热站内阀门倒换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现场情况及甲方要求，成活价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湖片区南区改供回水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现场情况及甲方要求，成活价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山疏水保温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酸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铝皮，成活价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龙路路西君和铝业附近弯头保温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铝皮保温并恢复，成活价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/>
      </w:pPr>
      <w:r>
        <w:rPr>
          <w:rFonts w:ascii="宋体" w:hAnsi="宋体" w:cs="宋体"/>
          <w:spacing w:val="-20"/>
          <w:sz w:val="24"/>
          <w:szCs w:val="24"/>
          <w:lang w:val="en-US" w:eastAsia="zh-CN"/>
        </w:rPr>
        <w:t>备注：工期多少天，付款方式：施工完成后付至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，剩余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质保期结束后付清，质保一个采暖季。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1304" w:footer="10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3-11-03T14:25:00Z</cp:lastPrinted>
  <dcterms:modified xsi:type="dcterms:W3CDTF">2024-06-14T09:58:57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