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施工费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                  时间：      年   月   日</w:t>
      </w:r>
    </w:p>
    <w:tbl>
      <w:tblPr>
        <w:tblW w:w="14356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228"/>
        <w:gridCol w:w="717"/>
        <w:gridCol w:w="792"/>
        <w:gridCol w:w="1874"/>
        <w:gridCol w:w="2352"/>
        <w:gridCol w:w="2352"/>
      </w:tblGrid>
      <w:tr>
        <w:trPr>
          <w:trHeight w:val="54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家洼沿街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含管件），管底以下管顶以上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C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砂回填，成活价，管材管件由甲方提供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施工单位自行勘察现场，采用全费用固定综合单价，包括但不限于土建、原管道对接、原阀门拆除、开挖回填、材料装卸车、安装、辅材材料费、保温、回填、地面恢复、管件、封头、阀门安装、压力试验、余土清理、机械费、二次搬运费、安全文明措施费、管理费、利润、规费、税金等一切费用。</w:t>
            </w:r>
          </w:p>
        </w:tc>
      </w:tr>
      <w:tr>
        <w:trPr>
          <w:trHeight w:val="721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家洼沿街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8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含管件），管底以下管顶以上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C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砂回填成活价，管材管件由甲方提供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门井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7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铸铁井盖砖砌阀门井，底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C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垫层，内外抹灰，尺寸根据现场情况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阀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8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阀门由甲方提供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补口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补口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恢复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土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spacing w:val="-20"/>
          <w:sz w:val="24"/>
          <w:szCs w:val="24"/>
          <w:lang w:val="en-US" w:eastAsia="zh-CN"/>
        </w:rPr>
        <w:t>备注：工期多少天，付款方式：验收合格并结算完成后付至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，剩余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质保期结束后付清，质保两个采暖季。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 xml:space="preserve"> </w:t>
      </w:r>
      <w:r>
        <w:rPr>
          <w:rFonts w:cs="Times New Roman" w:eastAsia="宋体"/>
          <w:sz w:val="24"/>
          <w:szCs w:val="24"/>
          <w:lang w:val="en-US" w:eastAsia="zh-CN"/>
        </w:rPr>
        <w:t>增值税专用发票</w:t>
      </w:r>
      <w:r>
        <w:rPr>
          <w:rFonts w:eastAsia="宋体" w:cs="Times New Roman"/>
          <w:sz w:val="24"/>
          <w:szCs w:val="24"/>
          <w:lang w:val="en-US" w:eastAsia="zh-CN"/>
        </w:rPr>
        <w:t>9%</w:t>
      </w:r>
      <w:r>
        <w:rPr>
          <w:rFonts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566" w:top="1304" w:footer="10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3-11-03T14:25:00Z</cp:lastPrinted>
  <dcterms:modified xsi:type="dcterms:W3CDTF">2024-08-03T09:52:57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