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施工费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时间：      年   月   日</w:t>
      </w:r>
    </w:p>
    <w:tbl>
      <w:tblPr>
        <w:tblW w:w="1069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63"/>
        <w:gridCol w:w="2984"/>
        <w:gridCol w:w="730"/>
        <w:gridCol w:w="749"/>
        <w:gridCol w:w="1164"/>
        <w:gridCol w:w="1403"/>
        <w:gridCol w:w="1403"/>
      </w:tblGrid>
      <w:tr>
        <w:trPr>
          <w:trHeight w:val="35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帆东北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安装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安装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道安装（含管件、阀门、支架等），成活价，管材管件阀门由甲方提供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施工单位自行勘察现场，采用全费用固定综合单价，包括但不限于原管道管件拆除、拆除后剩余材料运回东城热电、开口、与原管道对接、保温、支架制作安装、新管道管件流量计阀门疏水安装、辅材、焊接、机械费、二次搬运费、安全文明措施费、管理费、利润、规费、税金等。不含管道管件流量计阀门材料费。</w:t>
            </w:r>
          </w:p>
        </w:tc>
      </w:tr>
      <w:tr>
        <w:trPr>
          <w:trHeight w:val="64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厚硅酸铝保温材料，保护层采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铝皮，成活价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孔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混凝土孔，防水套管安装，防水处理，成活价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水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井恢复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原阀门井部分拆除并恢复，成活价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0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含流量计保护箱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成活价。流量计甲方提供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安装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安装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1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管道安装（含管件、支架等），成活价，管材管件由甲方提供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拆除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保温、管件、流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成活价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150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含流量计保护箱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活价。流量计甲方提供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铝皮，成活价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安装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安装</w:t>
            </w:r>
          </w:p>
        </w:tc>
        <w:tc>
          <w:tcPr>
            <w:tcW w:w="2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2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管道安装（含管件、支架等），成活价，管材管件由甲方提供。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拆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保温、管件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成活价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量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N250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含流量计保护箱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活价。流量计甲方提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温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铝皮，成活价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/>
      </w:pPr>
      <w:r>
        <w:rPr>
          <w:rFonts w:ascii="宋体" w:hAnsi="宋体" w:cs="宋体"/>
          <w:spacing w:val="-20"/>
          <w:sz w:val="24"/>
          <w:szCs w:val="24"/>
          <w:lang w:val="en-US" w:eastAsia="zh-CN"/>
        </w:rPr>
        <w:t>备注：付款方式：施工完成后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，剩余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质保期结束后付清，质保一年。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增值税专用发票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3%</w:t>
      </w:r>
      <w:r>
        <w:rPr>
          <w:rFonts w:ascii="宋体" w:hAnsi="宋体" w:cs="宋体" w:eastAsia="宋体"/>
          <w:spacing w:val="-20"/>
          <w:sz w:val="24"/>
          <w:szCs w:val="24"/>
          <w:lang w:val="en-US"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04" w:right="1304" w:gutter="0" w:header="566" w:top="1531" w:footer="102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4-08-06T14:09:00Z</cp:lastPrinted>
  <dcterms:modified xsi:type="dcterms:W3CDTF">2024-08-09T07:51:05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