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施工费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 年   月   日</w:t>
      </w:r>
    </w:p>
    <w:tbl>
      <w:tblPr>
        <w:tblW w:w="142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09"/>
        <w:gridCol w:w="789"/>
        <w:gridCol w:w="869"/>
        <w:gridCol w:w="1482"/>
        <w:gridCol w:w="1545"/>
        <w:gridCol w:w="1304"/>
        <w:gridCol w:w="4220"/>
      </w:tblGrid>
      <w:tr>
        <w:trPr>
          <w:trHeight w:val="7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山东路交东镇路、滨河花园酒店南侧、计生站、集贤村、龙岗中学等新铝皮安装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厚，颜色由甲方确认。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新铝皮材料费、安装费、机械费，二次搬运费，安全文明措施费，管理费，利润，规费，税金等。</w:t>
            </w:r>
          </w:p>
        </w:tc>
      </w:tr>
      <w:tr>
        <w:trPr>
          <w:trHeight w:val="75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车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T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吊篮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工期多少天，付款方式：施工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质保期结束后付清，质保一年。增值税专用发票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3-11-03T14:25:00Z</cp:lastPrinted>
  <dcterms:modified xsi:type="dcterms:W3CDTF">2024-08-13T03:29:56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