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施工费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单位名称：                                               时间：      年   月   日</w:t>
      </w:r>
    </w:p>
    <w:tbl>
      <w:tblPr>
        <w:tblW w:w="14356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4228"/>
        <w:gridCol w:w="717"/>
        <w:gridCol w:w="792"/>
        <w:gridCol w:w="1874"/>
        <w:gridCol w:w="2352"/>
        <w:gridCol w:w="2352"/>
      </w:tblGrid>
      <w:tr>
        <w:trPr>
          <w:trHeight w:val="415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及规格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拆除直埋式保温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100</w:t>
            </w:r>
          </w:p>
        </w:tc>
        <w:tc>
          <w:tcPr>
            <w:tcW w:w="4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拆除直埋式保温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1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含管件、阀门等），并运至由甲方指定地点，成活价。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0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单位自行勘察现场，采用全费用固定综合单价，包括但不限于土建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5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管道开口及对接、管道拆除及运回甲方指定地点、开挖回填、材料装卸车、安装、辅材材料费、阀门管件和焊口热熔套保温、地面和绿化恢复、管件、封头、阀门安装、压力试验、余土清理、机械费、二次搬运费、安全文明措施费、管理费、利润、规费、税金等一切费用。</w:t>
            </w:r>
          </w:p>
        </w:tc>
      </w:tr>
      <w:tr>
        <w:trPr>
          <w:trHeight w:val="718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直埋式保温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250</w:t>
            </w:r>
          </w:p>
        </w:tc>
        <w:tc>
          <w:tcPr>
            <w:tcW w:w="4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埋式保温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2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含管件、阀门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5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口及对接），管底以下管顶以上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C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砂回填，管材管件阀门由甲方提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成活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直埋式保温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200</w:t>
            </w:r>
          </w:p>
        </w:tc>
        <w:tc>
          <w:tcPr>
            <w:tcW w:w="4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埋式保温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2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含管件），管底以下管顶以上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C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砂回填，管材管件由甲方提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成活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直埋式保温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150</w:t>
            </w:r>
          </w:p>
        </w:tc>
        <w:tc>
          <w:tcPr>
            <w:tcW w:w="4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埋式保温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1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含管件、阀门），管底以下管顶以上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C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砂回填，管材管件阀门由甲方提供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成活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架空直埋式保温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100</w:t>
            </w:r>
          </w:p>
        </w:tc>
        <w:tc>
          <w:tcPr>
            <w:tcW w:w="4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架空直埋式保温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含管件、支墩），管材管件由甲方提供，成活价。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阀门井</w:t>
            </w:r>
          </w:p>
        </w:tc>
        <w:tc>
          <w:tcPr>
            <w:tcW w:w="4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Φ7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铸铁井盖砖砌阀门井，底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C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垫层，内外抹灰，尺寸根据现场情况，成活价。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温补口</w:t>
            </w:r>
          </w:p>
        </w:tc>
        <w:tc>
          <w:tcPr>
            <w:tcW w:w="4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含管件、阀门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成活价。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温补口</w:t>
            </w:r>
          </w:p>
        </w:tc>
        <w:tc>
          <w:tcPr>
            <w:tcW w:w="4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含管件、阀门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成活价。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温补口</w:t>
            </w:r>
          </w:p>
        </w:tc>
        <w:tc>
          <w:tcPr>
            <w:tcW w:w="4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含管件、阀门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成活价。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温补口</w:t>
            </w:r>
          </w:p>
        </w:tc>
        <w:tc>
          <w:tcPr>
            <w:tcW w:w="4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含管件、阀门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成活价。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铝皮保护层</w:t>
            </w:r>
          </w:p>
        </w:tc>
        <w:tc>
          <w:tcPr>
            <w:tcW w:w="42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，颜色由甲方确认，成活价。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pacing w:val="-20"/>
          <w:sz w:val="21"/>
          <w:szCs w:val="21"/>
          <w:lang w:val="en-US" w:eastAsia="zh-CN"/>
        </w:rPr>
        <w:t>备注：工期多少天，付款方式：验收合格并结算完成后付至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90%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，剩余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10%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 xml:space="preserve">质保期结束后付清，质保两个采暖季。 </w:t>
      </w:r>
      <w:r>
        <w:rPr>
          <w:rFonts w:ascii="宋体" w:hAnsi="宋体" w:cs="宋体"/>
          <w:sz w:val="21"/>
          <w:szCs w:val="21"/>
          <w:lang w:val="en-US" w:eastAsia="zh-CN"/>
        </w:rPr>
        <w:t>增值税专用发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%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360" w:hanging="0"/>
        <w:jc w:val="left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2098" w:gutter="0" w:header="566" w:top="964" w:footer="1020" w:bottom="10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695575</wp:posOffset>
              </wp:positionH>
              <wp:positionV relativeFrom="paragraph">
                <wp:posOffset>85725</wp:posOffset>
              </wp:positionV>
              <wp:extent cx="90805" cy="2419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9.05pt;mso-wrap-distance-left:9.05pt;mso-wrap-distance-right:9.05pt;mso-wrap-distance-top:0pt;mso-wrap-distance-bottom:0pt;margin-top:6.75pt;mso-position-vertical-relative:text;margin-left:21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759450" cy="431800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ind w:left="0" w:hanging="0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ind w:left="0" w:hanging="0"/>
                      <w:jc w:val="both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32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686050</wp:posOffset>
              </wp:positionH>
              <wp:positionV relativeFrom="paragraph">
                <wp:posOffset>-151765</wp:posOffset>
              </wp:positionV>
              <wp:extent cx="318770" cy="3562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28.05pt;mso-wrap-distance-left:9.05pt;mso-wrap-distance-right:9.05pt;mso-wrap-distance-top:0pt;mso-wrap-distance-bottom:0pt;margin-top:-11.95pt;mso-position-vertical-relative:text;margin-left:21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25475"/>
              <wp:effectExtent l="0" t="0" r="0" b="0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25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9.2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4198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0.5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Courier New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Courier New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Courier New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Courier New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Courier New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01:33Z</dcterms:created>
  <dc:creator>Lenovo</dc:creator>
  <dc:description/>
  <dc:language>en-US</dc:language>
  <cp:lastModifiedBy>奋起的蜗牛</cp:lastModifiedBy>
  <cp:lastPrinted>2023-11-03T14:25:00Z</cp:lastPrinted>
  <dcterms:modified xsi:type="dcterms:W3CDTF">2024-08-17T08:41:25Z</dcterms:modified>
  <cp:revision>1</cp:revision>
  <dc:subject/>
  <dc:title>临朐县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704B543B445280C2E2B2DA444C7A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