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滨湖片区、集贤村换热站等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零星</w:t>
      </w:r>
      <w:r>
        <w:rPr>
          <w:rFonts w:cs="Times New Roman" w:eastAsia="宋体"/>
          <w:b/>
          <w:sz w:val="36"/>
          <w:szCs w:val="36"/>
          <w:lang w:val="en-US" w:eastAsia="zh-CN"/>
        </w:rPr>
        <w:t>工程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911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滨湖片区、集贤村换热站等零星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7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852"/>
        <w:gridCol w:w="758"/>
        <w:gridCol w:w="837"/>
        <w:gridCol w:w="1993"/>
      </w:tblGrid>
      <w:tr>
        <w:trPr>
          <w:trHeight w:val="54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片区北区换热站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细石混凝土地面抹面出光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施工、材料费、机械费、清理、辅材、二次搬运费、安全文明措施费、管理费、利润、规费、税金等一切费用。</w:t>
            </w:r>
          </w:p>
        </w:tc>
      </w:tr>
      <w:tr>
        <w:trPr>
          <w:trHeight w:val="448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排水沟盖板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面清洗，卫生清理外运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片区南区换热站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细石混凝土地面抹面出光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切割地面排水沟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切割排水口、出水口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排水沟防水聚合物砂浆抹面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面清洗，卫生清理外运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贤村、交通局家属院换热站防水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屋面防水，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酯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室屋面漏水维修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情况及甲方要求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一年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9-11T09:03:00Z</cp:lastPrinted>
  <dcterms:modified xsi:type="dcterms:W3CDTF">2024-09-11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MxZTEyOTUwYmFjY2RhMThkZmE1YTAyNGVmNzFkNTUifQ==</vt:lpwstr>
  </property>
</Properties>
</file>