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弥美多糖、齐力金瑞安装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涡街流量计等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912-01</w:t>
      </w:r>
    </w:p>
    <w:p>
      <w:pPr>
        <w:pStyle w:val="Normal"/>
        <w:spacing w:lineRule="auto" w:line="360"/>
        <w:ind w:right="-422" w:hanging="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弥美多糖、齐力金瑞安装涡街流量计等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21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0"/>
        <w:gridCol w:w="3283"/>
        <w:gridCol w:w="803"/>
        <w:gridCol w:w="824"/>
        <w:gridCol w:w="1280"/>
        <w:gridCol w:w="1543"/>
      </w:tblGrid>
      <w:tr>
        <w:trPr>
          <w:trHeight w:val="374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弥美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安装（含管件、阀门、支架等）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施工单位自行勘察现场，采用全费用固定综合单价，包括但不限于土建、开挖回填、原管道管件拆除、拆除后剩余材料运回东城热电、开口、与原管道对接、保温、支架制作安装、新管道管件流量计阀门安装、辅材、焊接、机械费、二次搬运费、安全文明措施费、管理费、利润、规费、税金等。</w:t>
            </w:r>
          </w:p>
        </w:tc>
      </w:tr>
      <w:tr>
        <w:trPr>
          <w:trHeight w:val="687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保温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硅酸铝保温材料，保护层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皮，成活价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拆除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流量计拆除，成活价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25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力金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装（含开口、管件、支架等）。管材由甲方提供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砼支墩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活价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活价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门甲供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阀门甲供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闸阀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含开口、外套安装等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成活价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甲供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8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流量计甲供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保温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施工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年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9-11T08:34:00Z</cp:lastPrinted>
  <dcterms:modified xsi:type="dcterms:W3CDTF">2024-09-12T06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