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时间：      年   月   日</w:t>
      </w:r>
    </w:p>
    <w:tbl>
      <w:tblPr>
        <w:tblW w:w="1069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18"/>
        <w:gridCol w:w="2984"/>
        <w:gridCol w:w="730"/>
        <w:gridCol w:w="749"/>
        <w:gridCol w:w="1164"/>
        <w:gridCol w:w="1403"/>
        <w:gridCol w:w="1403"/>
      </w:tblGrid>
      <w:tr>
        <w:trPr>
          <w:trHeight w:val="3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美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道安装（含管件、阀门、支架等）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施工单位自行勘察现场，采用全费用固定综合单价，包括但不限于土建、开挖回填、原管道管件拆除、拆除后剩余材料运回东城热电、开口、与原管道对接、保温、支架制作安装、新管道管件流量计阀门安装、辅材、焊接、机械费、二次搬运费、安全文明措施费、管理费、利润、规费、税金等。</w:t>
            </w:r>
          </w:p>
        </w:tc>
      </w:tr>
      <w:tr>
        <w:trPr>
          <w:trHeight w:val="7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拆除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、管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保温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硅酸铝保温材料，保护层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皮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拆除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流量计拆除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力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道安装（含管件、支架等）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装（含开口、管件、支架等）。管材由甲方提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支墩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活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活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阀门甲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阀门甲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含开口、外套安装等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成活价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甲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80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。流量计甲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保温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/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年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566" w:top="1531" w:footer="102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4-08-06T14:09:00Z</cp:lastPrinted>
  <dcterms:modified xsi:type="dcterms:W3CDTF">2024-09-12T06:10:28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