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龙山蒸汽站加装温控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918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龙山蒸汽站加装温控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附表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两个采暖季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1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临朐县东城热电公司有限公司龙山蒸汽站加装温控阀</w:t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0"/>
        <w:gridCol w:w="1497"/>
        <w:gridCol w:w="723"/>
        <w:gridCol w:w="926"/>
        <w:gridCol w:w="2527"/>
      </w:tblGrid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队换热站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门子电动温控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PN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复位执行器</w:t>
            </w:r>
          </w:p>
        </w:tc>
      </w:tr>
      <w:tr>
        <w:trPr>
          <w:trHeight w:val="1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变送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BY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控制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数据采集、触摸屏、模块等</w:t>
            </w:r>
          </w:p>
        </w:tc>
      </w:tr>
      <w:tr>
        <w:trPr>
          <w:trHeight w:val="4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改造、辅材、保温恢复及施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对接调试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庄</w:t>
            </w:r>
          </w:p>
        </w:tc>
      </w:tr>
      <w:tr>
        <w:trPr>
          <w:trHeight w:val="4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门子电动温控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PN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复位执行器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变送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BY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控制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数据采集、触摸屏、模块等</w:t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改造、辅材、保温恢复及施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对接调试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龙山中学（政府）</w:t>
            </w:r>
            <w:r>
              <w:rPr>
                <w:rStyle w:val="Font122"/>
                <w:lang w:val="en-US" w:eastAsia="zh-CN" w:bidi="ar"/>
              </w:rPr>
              <w:t>+</w:t>
            </w:r>
            <w:r>
              <w:rPr>
                <w:rStyle w:val="Font122"/>
                <w:lang w:val="en-US" w:eastAsia="zh-CN" w:bidi="ar"/>
              </w:rPr>
              <w:t>龙苑新村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门子电动温控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PN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复位执行器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门子电动温控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PN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复位执行器</w:t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变送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BY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度传感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控制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数据采集、触摸屏、模块等</w:t>
            </w:r>
          </w:p>
        </w:tc>
      </w:tr>
      <w:tr>
        <w:trPr>
          <w:trHeight w:val="6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改造、辅材、保温恢复及施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对接调试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9-11T09:03:00Z</cp:lastPrinted>
  <dcterms:modified xsi:type="dcterms:W3CDTF">2024-09-18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MxZTEyOTUwYmFjY2RhMThkZmE1YTAyNGVmNzFkNTUifQ==</vt:lpwstr>
  </property>
</Properties>
</file>