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朐县东城热电有限公司备用补偿器采购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1111-01</w:t>
      </w:r>
    </w:p>
    <w:p>
      <w:pPr>
        <w:pStyle w:val="Normal"/>
        <w:spacing w:lineRule="auto" w:line="360"/>
        <w:ind w:left="1681" w:right="-962" w:hanging="162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备用补偿器采购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705"/>
        <w:gridCol w:w="783"/>
        <w:gridCol w:w="783"/>
        <w:gridCol w:w="3569"/>
      </w:tblGrid>
      <w:tr>
        <w:trPr>
          <w:trHeight w:val="652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埋型外压式双流向波纹补偿器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MPⅢ600-25-3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*1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蒸汽波纹管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SUS316L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接管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钢无缝钢管，连接方式：焊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2.5M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425℃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疲劳寿命最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，长度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5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厂家随货携带检验报告、合格证、计算书等资料。</w:t>
            </w:r>
          </w:p>
        </w:tc>
      </w:tr>
      <w:tr>
        <w:trPr>
          <w:trHeight w:val="93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埋型外压式双流向波纹补偿器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MPⅢ350-25-3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7*1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埋型外压式双流向波纹补偿器</w:t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MPⅢ250-25-2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3*8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TextBody"/>
    <w:next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4-11-11T0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zMxZTEyOTUwYmFjY2RhMThkZmE1YTAyNGVmNzFkNTUifQ==</vt:lpwstr>
  </property>
</Properties>
</file>