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集贤村沿街供热配套工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50705-01</w:t>
      </w:r>
    </w:p>
    <w:p>
      <w:pPr>
        <w:pStyle w:val="Normal"/>
        <w:spacing w:lineRule="auto" w:line="360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集贤村沿街供热配套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1014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5"/>
        <w:gridCol w:w="718"/>
        <w:gridCol w:w="793"/>
        <w:gridCol w:w="2355"/>
      </w:tblGrid>
      <w:tr>
        <w:trPr>
          <w:trHeight w:val="65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41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贤村沿街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含阀门、管件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1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通的安装，保温补口），管底以下管顶以上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砂回填，开挖回填，路面破碎，成活价，管材管件阀门由甲方提供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单位自行勘察现场，采用全费用固定综合单价，包括但不限于土建、原管道开口对接、路面破碎恢复、开挖回填、材料装卸车、安装、辅材材料费、保温、管道、管件、阀门安装、压力试验、余土和破碎垃圾清理、机械费、二次搬运费、安全文明措施费、管理费、利润、规费、税金等一切费用。</w:t>
            </w:r>
          </w:p>
        </w:tc>
      </w:tr>
      <w:tr>
        <w:trPr>
          <w:trHeight w:val="1028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7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铸铁井盖砖砌阀门井，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垫层，内外抹灰，尺寸根据现场情况，成活价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本项目最高限价</w:t>
      </w:r>
      <w:r>
        <w:rPr>
          <w:rFonts w:eastAsia="宋体" w:cs="Times New Roman"/>
          <w:sz w:val="24"/>
          <w:szCs w:val="24"/>
          <w:lang w:val="en-US" w:eastAsia="zh-CN"/>
        </w:rPr>
        <w:t>2.7</w:t>
      </w:r>
      <w:r>
        <w:rPr>
          <w:rFonts w:cs="Times New Roman" w:eastAsia="宋体"/>
          <w:sz w:val="24"/>
          <w:szCs w:val="24"/>
          <w:lang w:val="en-US" w:eastAsia="zh-CN"/>
        </w:rPr>
        <w:t>万元（大写：贰万柒仟元整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验收合格并结算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质保期结束后付清，质保两个采暖季。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cs="Times New Roman" w:eastAsia="宋体"/>
          <w:sz w:val="24"/>
          <w:szCs w:val="24"/>
          <w:lang w:val="en-US" w:eastAsia="zh-CN"/>
        </w:rPr>
        <w:t>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徐涛18363686475</cp:lastModifiedBy>
  <cp:lastPrinted>2024-08-03T17:44:00Z</cp:lastPrinted>
  <dcterms:modified xsi:type="dcterms:W3CDTF">2025-07-05T00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3E4FD1BB4E138B6BDFD1DAAB640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3M2JiN2UxMmQ5NzQ2MjdiYmFhNTJhNjRhMzJjNzciLCJ1c2VySWQiOiI4MDY5MzkxNzgifQ==</vt:lpwstr>
  </property>
  <property fmtid="{D5CDD505-2E9C-101B-9397-08002B2CF9AE}" pid="5" name="commondata">
    <vt:lpwstr>eyJoZGlkIjoiMzMxZTEyOTUwYmFjY2RhMThkZmE1YTAyNGVmNzFkNTUifQ==</vt:lpwstr>
  </property>
</Properties>
</file>